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0"/>
          <w:szCs w:val="10"/>
          <w:lang w:val="ga-IE"/>
        </w:rPr>
      </w:pPr>
      <w:r>
        <w:rPr>
          <w:sz w:val="10"/>
          <w:szCs w:val="10"/>
          <w:lang w:val="ga-IE"/>
        </w:rPr>
      </w:r>
    </w:p>
    <w:p>
      <w:pPr>
        <w:pStyle w:val="Normal"/>
        <w:ind w:left="114" w:hanging="0"/>
        <w:rPr>
          <w:lang w:val="ga-IE"/>
        </w:rPr>
      </w:pPr>
      <w:r>
        <w:rPr>
          <w:lang w:val="ga-IE"/>
        </w:rPr>
        <w:drawing>
          <wp:inline distT="0" distB="0" distL="0" distR="0">
            <wp:extent cx="188658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6" t="-654" r="-326" b="-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9" w:after="0"/>
        <w:rPr>
          <w:sz w:val="11"/>
          <w:szCs w:val="11"/>
          <w:lang w:val="ga-IE"/>
        </w:rPr>
      </w:pPr>
      <w:r>
        <w:rPr>
          <w:sz w:val="11"/>
          <w:szCs w:val="11"/>
          <w:lang w:val="ga-IE"/>
        </w:rPr>
      </w:r>
    </w:p>
    <w:p>
      <w:pPr>
        <w:pStyle w:val="Normal"/>
        <w:spacing w:lineRule="exact" w:line="200"/>
        <w:rPr>
          <w:sz w:val="11"/>
          <w:szCs w:val="11"/>
          <w:lang w:val="ga-IE"/>
        </w:rPr>
      </w:pPr>
      <w:r>
        <w:rPr>
          <w:sz w:val="11"/>
          <w:szCs w:val="11"/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before="3" w:after="0"/>
        <w:ind w:left="540" w:right="40" w:hanging="0"/>
        <w:jc w:val="center"/>
        <w:rPr>
          <w:rFonts w:ascii="Arial" w:hAnsi="Arial" w:cs="Arial"/>
          <w:b/>
          <w:b/>
          <w:w w:val="99"/>
          <w:sz w:val="44"/>
          <w:szCs w:val="44"/>
          <w:lang w:val="ga-IE"/>
        </w:rPr>
      </w:pPr>
      <w:r>
        <w:rPr>
          <w:rFonts w:cs="Arial" w:ascii="Arial" w:hAnsi="Arial"/>
          <w:b/>
          <w:w w:val="99"/>
          <w:sz w:val="44"/>
          <w:szCs w:val="44"/>
          <w:lang w:val="ga-IE"/>
        </w:rPr>
        <w:t xml:space="preserve">RÁITEAS PRÍOBHÁIDEACHAIS SONRAÍ </w:t>
      </w:r>
    </w:p>
    <w:p>
      <w:pPr>
        <w:pStyle w:val="Normal"/>
        <w:spacing w:lineRule="auto" w:line="667" w:before="3" w:after="0"/>
        <w:ind w:left="1683" w:right="1338" w:hanging="0"/>
        <w:jc w:val="center"/>
        <w:rPr>
          <w:rFonts w:ascii="Arial" w:hAnsi="Arial" w:cs="Arial"/>
          <w:sz w:val="44"/>
          <w:szCs w:val="44"/>
          <w:lang w:val="ga-IE"/>
        </w:rPr>
      </w:pPr>
      <w:r>
        <w:rPr>
          <w:rFonts w:cs="Arial" w:ascii="Arial" w:hAnsi="Arial"/>
          <w:b/>
          <w:w w:val="99"/>
          <w:sz w:val="44"/>
          <w:szCs w:val="44"/>
          <w:lang w:val="ga-IE"/>
        </w:rPr>
        <w:t>NUACHTLITIR OPR</w:t>
      </w:r>
      <w:r>
        <w:rPr>
          <w:rFonts w:cs="Arial" w:ascii="Arial" w:hAnsi="Arial"/>
          <w:b/>
          <w:sz w:val="44"/>
          <w:szCs w:val="44"/>
          <w:lang w:val="ga-IE"/>
        </w:rPr>
        <w:t xml:space="preserve"> </w:t>
      </w: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  <w:lang w:val="ga-IE"/>
        </w:rPr>
      </w:pPr>
      <w:r>
        <w:rPr>
          <w:rFonts w:cs="Arial" w:ascii="Arial" w:hAnsi="Arial"/>
          <w:sz w:val="14"/>
          <w:szCs w:val="14"/>
          <w:lang w:val="ga-IE"/>
        </w:rPr>
      </w:r>
    </w:p>
    <w:p>
      <w:pPr>
        <w:pStyle w:val="Normal"/>
        <w:spacing w:lineRule="exact" w:line="200"/>
        <w:rPr>
          <w:sz w:val="14"/>
          <w:szCs w:val="14"/>
          <w:lang w:val="ga-IE"/>
        </w:rPr>
      </w:pPr>
      <w:r>
        <w:rPr>
          <w:sz w:val="14"/>
          <w:szCs w:val="14"/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ind w:left="4107" w:right="3757" w:hanging="0"/>
        <w:jc w:val="center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b/>
          <w:sz w:val="28"/>
          <w:szCs w:val="28"/>
          <w:lang w:val="ga-IE"/>
        </w:rPr>
        <w:t>Iúil 2020</w:t>
      </w:r>
    </w:p>
    <w:p>
      <w:pPr>
        <w:pStyle w:val="Normal"/>
        <w:spacing w:lineRule="exact" w:line="200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sectPr>
          <w:type w:val="nextPage"/>
          <w:pgSz w:w="11920" w:h="16838"/>
          <w:pgMar w:left="1020" w:right="168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/>
        <w:ind w:left="1053" w:right="706" w:hanging="0"/>
        <w:jc w:val="center"/>
        <w:rPr>
          <w:rFonts w:ascii="Arial" w:hAnsi="Arial" w:cs="Arial"/>
          <w:sz w:val="32"/>
          <w:szCs w:val="32"/>
          <w:lang w:val="ga-IE"/>
        </w:rPr>
      </w:pPr>
      <w:r>
        <w:rPr>
          <w:rFonts w:cs="Arial" w:ascii="Arial" w:hAnsi="Arial"/>
          <w:b/>
          <w:w w:val="99"/>
          <w:sz w:val="32"/>
          <w:szCs w:val="32"/>
          <w:lang w:val="ga-IE"/>
        </w:rPr>
        <w:t xml:space="preserve">Arna ullmhú ag Oifig an Rialaitheora Pleanála </w:t>
      </w:r>
      <w:hyperlink r:id="rId3">
        <w:r>
          <w:rPr>
            <w:rStyle w:val="InternetLink"/>
            <w:rFonts w:cs="Arial" w:ascii="Arial" w:hAnsi="Arial"/>
            <w:b/>
            <w:color w:val="5B9BD4"/>
            <w:w w:val="99"/>
            <w:sz w:val="32"/>
            <w:szCs w:val="32"/>
            <w:u w:val="thick" w:color="5B9BD4"/>
            <w:lang w:val="ga-IE"/>
          </w:rPr>
          <w:t>www.opr.ie</w:t>
        </w:r>
      </w:hyperlink>
    </w:p>
    <w:p>
      <w:pPr>
        <w:pStyle w:val="Normal"/>
        <w:spacing w:before="38" w:after="0"/>
        <w:ind w:left="11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Ráiteas Príobháideachais</w:t>
      </w:r>
    </w:p>
    <w:p>
      <w:pPr>
        <w:pStyle w:val="Normal"/>
        <w:spacing w:lineRule="exact" w:line="260" w:before="8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Leis an bhfógra seo tugtar eolas duit maidir leis na sonraí pearsanta fút a choinnítear ag Oifig an Rialaitheora Pleanála (OPR)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right="339" w:hanging="0"/>
        <w:rPr/>
      </w:pPr>
      <w:r>
        <w:rPr>
          <w:rFonts w:cs="Calibri" w:ascii="Calibri" w:hAnsi="Calibri"/>
          <w:sz w:val="22"/>
          <w:szCs w:val="22"/>
          <w:lang w:val="ga-IE"/>
        </w:rPr>
        <w:t>Tá meas iomlán ag OPR ar do cheart i dtaca le príobháideachas. Caithfear le do shonraí pearsanta leis na caighdeáin is airde de shlándáil agus rúndacht, i gcomhréir leis an Rialachán Ginearálta maidir le Cosaint Sonraí (RGCS) agus an tAcht um Chosaint Sonraí 2018 (“Reachtaíocht um Chosaint Sonraí”)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1.  Conas a bhainimid úsáid as sonraí pearsanta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  <w:lang w:val="ga-IE"/>
        </w:rPr>
      </w:pPr>
      <w:r>
        <w:rPr>
          <w:rFonts w:cs="Calibri" w:ascii="Calibri" w:hAnsi="Calibri"/>
          <w:sz w:val="14"/>
          <w:szCs w:val="14"/>
          <w:lang w:val="ga-IE"/>
        </w:rPr>
      </w:r>
    </w:p>
    <w:p>
      <w:pPr>
        <w:pStyle w:val="Normal"/>
        <w:spacing w:lineRule="exact" w:line="200"/>
        <w:rPr>
          <w:sz w:val="14"/>
          <w:szCs w:val="14"/>
          <w:lang w:val="ga-IE"/>
        </w:rPr>
      </w:pPr>
      <w:r>
        <w:rPr>
          <w:sz w:val="14"/>
          <w:szCs w:val="14"/>
          <w:lang w:val="ga-IE"/>
        </w:rPr>
      </w:r>
    </w:p>
    <w:p>
      <w:pPr>
        <w:pStyle w:val="Normal"/>
        <w:ind w:left="113" w:right="115" w:hanging="0"/>
        <w:rPr/>
      </w:pPr>
      <w:r>
        <w:rPr>
          <w:rFonts w:cs="Calibri" w:ascii="Calibri" w:hAnsi="Calibri"/>
          <w:sz w:val="22"/>
          <w:szCs w:val="22"/>
          <w:lang w:val="ga-IE"/>
        </w:rPr>
        <w:t>Ní mór do OPR sonraí pearsanta áirithe a phróiseáil d’fhonn tascanna a dhéanamh atá de dhíth agus feidhmeanna OPR á gcur i bhfeidhm agus d’fhonn comhlíonadh le ceanglais áirithe dlí a bhfuil OPR faoin réir. Is é OPR an rialaitheoir sonraí i leith na sonraí seo.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Áirítear le samplaí de seo: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sz w:val="28"/>
          <w:szCs w:val="28"/>
          <w:lang w:val="ga-IE"/>
        </w:rPr>
      </w:r>
    </w:p>
    <w:p>
      <w:pPr>
        <w:pStyle w:val="Normal"/>
        <w:ind w:left="473" w:hanging="0"/>
        <w:rPr/>
      </w:pPr>
      <w:r>
        <w:rPr>
          <w:rFonts w:cs="Arial" w:ascii="Arial" w:hAnsi="Arial"/>
          <w:sz w:val="22"/>
          <w:szCs w:val="22"/>
          <w:lang w:val="ga-IE"/>
        </w:rPr>
        <w:t>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ga-IE"/>
        </w:rPr>
        <w:t xml:space="preserve">  </w:t>
      </w:r>
      <w:r>
        <w:rPr>
          <w:rFonts w:cs="Calibri" w:ascii="Calibri" w:hAnsi="Calibri"/>
          <w:sz w:val="22"/>
          <w:szCs w:val="22"/>
          <w:lang w:val="ga-IE"/>
        </w:rPr>
        <w:t>ainm agus agus seoladh r-phoist a phróiseáil d’fhonn clárú do nuachtlitir OPR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2.  Cá bhfaighimid sonraí pearsanta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I gcoitinne gheobhaidh OPR sonraí pearsanta díreach ón duine atá i gceist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3.  Cúiseanna leis an bpróiseáil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Bainfidh OPR úsáid as do shonraí d’fhonn na nithe seo a leanas a dhéanamh:</w:t>
      </w:r>
    </w:p>
    <w:p>
      <w:pPr>
        <w:pStyle w:val="Normal"/>
        <w:spacing w:lineRule="exact" w:line="280" w:before="1" w:after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sz w:val="28"/>
          <w:szCs w:val="28"/>
          <w:lang w:val="ga-IE"/>
        </w:rPr>
      </w:r>
    </w:p>
    <w:p>
      <w:pPr>
        <w:pStyle w:val="Normal"/>
        <w:spacing w:lineRule="auto" w:line="480"/>
        <w:ind w:left="113" w:right="93" w:firstLine="360"/>
        <w:rPr/>
      </w:pPr>
      <w:r>
        <w:rPr>
          <w:rFonts w:cs="Arial" w:ascii="Arial" w:hAnsi="Arial"/>
          <w:sz w:val="22"/>
          <w:szCs w:val="22"/>
          <w:lang w:val="ga-IE"/>
        </w:rPr>
        <w:t></w:t>
      </w:r>
      <w:r>
        <w:rPr>
          <w:rFonts w:eastAsia="Arial Unicode MS;Arial" w:cs="Arial Unicode MS;Arial" w:ascii="Arial Unicode MS;Arial" w:hAnsi="Arial Unicode MS;Arial"/>
          <w:sz w:val="22"/>
          <w:szCs w:val="22"/>
          <w:lang w:val="ga-IE"/>
        </w:rPr>
        <w:t xml:space="preserve">  </w:t>
      </w:r>
      <w:r>
        <w:rPr>
          <w:rFonts w:cs="Calibri" w:ascii="Calibri" w:hAnsi="Calibri"/>
          <w:sz w:val="22"/>
          <w:szCs w:val="22"/>
          <w:lang w:val="ga-IE"/>
        </w:rPr>
        <w:t>Ligean do OPR Nuachtlitir OPR a scaipeadh ar chuine ar bith atá cláraithe chun í a fháil.</w:t>
      </w:r>
    </w:p>
    <w:p>
      <w:pPr>
        <w:pStyle w:val="Normal"/>
        <w:spacing w:before="50" w:after="0"/>
        <w:rPr/>
      </w:pPr>
      <w:r>
        <w:rPr>
          <w:rFonts w:cs="Calibri" w:ascii="Calibri" w:hAnsi="Calibri"/>
          <w:sz w:val="22"/>
          <w:szCs w:val="22"/>
          <w:lang w:val="ga-IE"/>
        </w:rPr>
        <w:t>Ní dhéanfaidh OPR próiseáil ar do shonraí pearsanta do chúis ar bith ach amháin an chúis lenar bailíodh iad.</w:t>
      </w:r>
    </w:p>
    <w:p>
      <w:pPr>
        <w:pStyle w:val="Normal"/>
        <w:spacing w:before="50" w:after="0"/>
        <w:rPr>
          <w:rFonts w:ascii="Calibri" w:hAnsi="Calibri" w:cs="Calibri"/>
          <w:b/>
          <w:b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</w:r>
    </w:p>
    <w:p>
      <w:pPr>
        <w:pStyle w:val="Normal"/>
        <w:spacing w:before="50" w:after="0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4.  Dlíthiúlacht na próiseála</w:t>
      </w:r>
    </w:p>
    <w:p>
      <w:pPr>
        <w:pStyle w:val="Normal"/>
        <w:spacing w:lineRule="exact" w:line="260" w:before="7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right="154" w:hanging="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  <w:t>Le hAirteagal 6 (1)(a) ceadaítear próiseáil na faisnéise seo. Trí chlárú do muachtlitir OPR, thug tú toiliú do OPR do shonraí a úsáid don chúis seo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5.  Faighteoirí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Féadfar sonraí pearsanta a mhalartú leis an ardán ar líne Mailchimp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6.  Cá fhad a choinneoimid do shonraí?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right="317" w:hanging="0"/>
        <w:rPr/>
      </w:pPr>
      <w:r>
        <w:rPr>
          <w:rFonts w:cs="Calibri" w:ascii="Calibri" w:hAnsi="Calibri"/>
          <w:sz w:val="22"/>
          <w:szCs w:val="22"/>
          <w:lang w:val="ga-IE"/>
        </w:rPr>
        <w:t>Ní choinneoidh OPR do shonraí ach chomh fada agus is gá do na cúiseanna lenar bailíodh iad agus lenar próiseáladh iad ina dhiaidh sin, agus i gcomhréir le riachtanais reachtúla ábhartha, más cuí. Nuair nach bhfuil na sonraí pearsanta a bhailímid de dhíth a thuilleadh, déanfaimid iad a dhiúscairt nó a scrios ar bhealach slán.</w:t>
      </w:r>
    </w:p>
    <w:p>
      <w:pPr>
        <w:pStyle w:val="Normal"/>
        <w:spacing w:lineRule="exact" w:line="120" w:before="7" w:after="0"/>
        <w:rPr>
          <w:rFonts w:ascii="Calibri" w:hAnsi="Calibri" w:cs="Calibri"/>
          <w:sz w:val="13"/>
          <w:szCs w:val="13"/>
          <w:lang w:val="ga-IE"/>
        </w:rPr>
      </w:pPr>
      <w:r>
        <w:rPr>
          <w:rFonts w:cs="Calibri" w:ascii="Calibri" w:hAnsi="Calibri"/>
          <w:sz w:val="13"/>
          <w:szCs w:val="13"/>
          <w:lang w:val="ga-IE"/>
        </w:rPr>
      </w:r>
    </w:p>
    <w:p>
      <w:pPr>
        <w:pStyle w:val="Normal"/>
        <w:spacing w:lineRule="exact" w:line="200"/>
        <w:rPr>
          <w:sz w:val="13"/>
          <w:szCs w:val="13"/>
          <w:lang w:val="ga-IE"/>
        </w:rPr>
      </w:pPr>
      <w:r>
        <w:rPr>
          <w:sz w:val="13"/>
          <w:szCs w:val="13"/>
          <w:lang w:val="ga-IE"/>
        </w:rPr>
      </w:r>
    </w:p>
    <w:p>
      <w:pPr>
        <w:pStyle w:val="Normal"/>
        <w:spacing w:lineRule="exact" w:line="200"/>
        <w:rPr>
          <w:lang w:val="ga-IE"/>
        </w:rPr>
      </w:pPr>
      <w:r>
        <w:rPr>
          <w:lang w:val="ga-IE"/>
        </w:rPr>
      </w:r>
    </w:p>
    <w:p>
      <w:pPr>
        <w:sectPr>
          <w:type w:val="nextPage"/>
          <w:pgSz w:w="11920" w:h="16838"/>
          <w:pgMar w:left="1020" w:right="14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7.  Aistrithe sonraí lasmuigh den LEE</w:t>
      </w:r>
    </w:p>
    <w:p>
      <w:pPr>
        <w:pStyle w:val="Normal"/>
        <w:spacing w:before="47" w:after="0"/>
        <w:ind w:left="113" w:right="379" w:hanging="0"/>
        <w:rPr/>
      </w:pPr>
      <w:r>
        <w:rPr>
          <w:rFonts w:cs="Calibri" w:ascii="Calibri" w:hAnsi="Calibri"/>
          <w:sz w:val="22"/>
          <w:szCs w:val="22"/>
          <w:lang w:val="ga-IE"/>
        </w:rPr>
        <w:t>Faoi láthair ní aistríonn OPR sonraí pearsanta chuig tír nó eagraíocht lasmuigh den LEE. Má tharlaíonn a leithéid d’aistriú, cuirfear cosaintí cuí ar bun.</w:t>
      </w:r>
    </w:p>
    <w:p>
      <w:pPr>
        <w:pStyle w:val="Normal"/>
        <w:spacing w:lineRule="exact" w:line="140" w:before="5" w:after="0"/>
        <w:rPr>
          <w:rFonts w:ascii="Calibri" w:hAnsi="Calibri" w:cs="Calibri"/>
          <w:sz w:val="14"/>
          <w:szCs w:val="14"/>
          <w:lang w:val="ga-IE"/>
        </w:rPr>
      </w:pPr>
      <w:r>
        <w:rPr>
          <w:rFonts w:cs="Calibri" w:ascii="Calibri" w:hAnsi="Calibri"/>
          <w:sz w:val="14"/>
          <w:szCs w:val="14"/>
          <w:lang w:val="ga-IE"/>
        </w:rPr>
      </w:r>
    </w:p>
    <w:p>
      <w:pPr>
        <w:pStyle w:val="Normal"/>
        <w:spacing w:lineRule="exact" w:line="200"/>
        <w:rPr>
          <w:sz w:val="14"/>
          <w:szCs w:val="14"/>
          <w:lang w:val="ga-IE"/>
        </w:rPr>
      </w:pPr>
      <w:r>
        <w:rPr>
          <w:sz w:val="14"/>
          <w:szCs w:val="14"/>
          <w:lang w:val="ga-IE"/>
        </w:rPr>
      </w:r>
    </w:p>
    <w:p>
      <w:pPr>
        <w:pStyle w:val="Normal"/>
        <w:ind w:left="540" w:right="5760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8.  Slándáil Sonraí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right="118" w:hanging="0"/>
        <w:rPr/>
      </w:pPr>
      <w:r>
        <w:rPr>
          <w:rFonts w:cs="Calibri" w:ascii="Calibri" w:hAnsi="Calibri"/>
          <w:sz w:val="22"/>
          <w:szCs w:val="22"/>
          <w:lang w:val="ga-IE"/>
        </w:rPr>
        <w:t>Tá OPR tiomanta dod’ phríobháideachas a chosaint agus meas a bheith air, agus baineann sé úsáid as bearta chuí teicniúla agus eagraíochta chun d’fhaisnéis a chosaint ar rochtain neamhúdaraithe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47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9.  Do chearta</w:t>
      </w:r>
    </w:p>
    <w:p>
      <w:pPr>
        <w:pStyle w:val="Normal"/>
        <w:spacing w:lineRule="exact" w:line="260" w:before="6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Tá roinn cearta ag daoine is ábhar do shonraí i dtaca le sonraí pearsanta a roinntear le OPR:</w:t>
      </w:r>
    </w:p>
    <w:p>
      <w:pPr>
        <w:pStyle w:val="Normal"/>
        <w:spacing w:lineRule="exact" w:line="260" w:before="10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tabs>
          <w:tab w:val="clear" w:pos="720"/>
          <w:tab w:val="left" w:pos="820" w:leader="none"/>
        </w:tabs>
        <w:ind w:left="833" w:right="94" w:hanging="72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cs="Calibri" w:ascii="Calibri" w:hAnsi="Calibri"/>
          <w:sz w:val="22"/>
          <w:szCs w:val="22"/>
          <w:lang w:val="ga-IE"/>
        </w:rPr>
        <w:tab/>
        <w:t xml:space="preserve">Rochtain ar fhaisnéis phearsanta: Féadfaidh daoine is ábhar do shonraí iarraidh orainn cóip den fhaisnéis phearsanta atá againn a thabhairt dóibh. Féadfaidh duine is ábhar do shonraí fiafraí dínn faoi conas a dhéanaimid faisnéis phearsanta a bhailiú, a chomhroinnt agus a úsáid. Chun rochtain a fháil ar chóip de na sonraí pearsanta atá ag OPR, maidir leatsa, déan Iarratas Rochtana Ábhair ag baint úsáide as an bhfoirm seo a leanas:  </w:t>
      </w:r>
      <w:hyperlink r:id="rId4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  <w:lang w:val="ga-IE"/>
          </w:rPr>
          <w:t>https://www.opr.ie/wp-</w:t>
        </w:r>
      </w:hyperlink>
      <w:r>
        <w:rPr>
          <w:rFonts w:cs="Calibri" w:ascii="Calibri" w:hAnsi="Calibri"/>
          <w:color w:val="0462C1"/>
          <w:sz w:val="22"/>
          <w:szCs w:val="22"/>
          <w:lang w:val="ga-IE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  <w:lang w:val="ga-IE"/>
          </w:rPr>
          <w:t>content/uploads/2019/11/Subject-Access-Request-Form.pdf</w:t>
        </w:r>
      </w:hyperlink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eastAsia="Calibri" w:cs="Calibri" w:ascii="Calibri" w:hAnsi="Calibri"/>
          <w:sz w:val="22"/>
          <w:szCs w:val="22"/>
          <w:lang w:val="ga-IE"/>
        </w:rPr>
        <w:t xml:space="preserve">            </w:t>
      </w:r>
      <w:r>
        <w:rPr>
          <w:rFonts w:cs="Calibri" w:ascii="Calibri" w:hAnsi="Calibri"/>
          <w:sz w:val="22"/>
          <w:szCs w:val="22"/>
          <w:lang w:val="ga-IE"/>
        </w:rPr>
        <w:t>Sonraí pearsanta a nuashonrú agus a cheartú.</w:t>
      </w:r>
    </w:p>
    <w:p>
      <w:pPr>
        <w:pStyle w:val="Normal"/>
        <w:spacing w:lineRule="exact" w:line="260"/>
        <w:ind w:left="900" w:hanging="787"/>
        <w:rPr/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eastAsia="Calibri" w:cs="Calibri" w:ascii="Calibri" w:hAnsi="Calibri"/>
          <w:sz w:val="22"/>
          <w:szCs w:val="22"/>
          <w:lang w:val="ga-IE"/>
        </w:rPr>
        <w:t xml:space="preserve">            </w:t>
      </w:r>
      <w:r>
        <w:rPr>
          <w:rFonts w:cs="Calibri" w:ascii="Calibri" w:hAnsi="Calibri"/>
          <w:sz w:val="22"/>
          <w:szCs w:val="22"/>
          <w:lang w:val="ga-IE"/>
        </w:rPr>
        <w:t>Toiliú a bhaint: Féadfaidh daoine is ábhar do shonraí a n-aigne a athrú áit ar bith a dtugann siad toiliú, amhail do mhargaíocht dhíreach, nó faisnéis íogaireach a úsáid.</w:t>
      </w:r>
    </w:p>
    <w:p>
      <w:pPr>
        <w:pStyle w:val="Normal"/>
        <w:tabs>
          <w:tab w:val="clear" w:pos="720"/>
          <w:tab w:val="left" w:pos="820" w:leader="none"/>
        </w:tabs>
        <w:ind w:left="833" w:right="75" w:hanging="720"/>
        <w:rPr/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cs="Calibri" w:ascii="Calibri" w:hAnsi="Calibri"/>
          <w:sz w:val="22"/>
          <w:szCs w:val="22"/>
          <w:lang w:val="ga-IE"/>
        </w:rPr>
        <w:tab/>
        <w:t>Srianadh agus cur i gcoinne: Féadfaidh an ceart a bheith ag duine is ábhar do shonraí srianadh nó cur i gcoinne OPR ag baint úsáide as faisnéis phearsanta nó cinnteoireacht uathoibríoch a úsáid.</w:t>
      </w:r>
    </w:p>
    <w:p>
      <w:pPr>
        <w:pStyle w:val="Normal"/>
        <w:tabs>
          <w:tab w:val="clear" w:pos="720"/>
          <w:tab w:val="left" w:pos="820" w:leader="none"/>
        </w:tabs>
        <w:ind w:left="833" w:right="232" w:hanging="720"/>
        <w:rPr/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cs="Calibri" w:ascii="Calibri" w:hAnsi="Calibri"/>
          <w:sz w:val="22"/>
          <w:szCs w:val="22"/>
          <w:lang w:val="ga-IE"/>
        </w:rPr>
        <w:tab/>
        <w:t>Faisnéis a scrios (an ceart go ligfí i ndearmad). Féadfaidh duine is ábhar do shonraí iarraidh ar OPR faisnéis phearsanta a scrios.</w:t>
      </w:r>
    </w:p>
    <w:p>
      <w:pPr>
        <w:pStyle w:val="Normal"/>
        <w:tabs>
          <w:tab w:val="clear" w:pos="720"/>
          <w:tab w:val="left" w:pos="820" w:leader="none"/>
        </w:tabs>
        <w:ind w:left="833" w:right="412" w:hanging="720"/>
        <w:rPr/>
      </w:pPr>
      <w:r>
        <w:rPr>
          <w:rFonts w:cs="Calibri" w:ascii="Calibri" w:hAnsi="Calibri"/>
          <w:sz w:val="22"/>
          <w:szCs w:val="22"/>
          <w:lang w:val="ga-IE"/>
        </w:rPr>
        <w:t>•</w:t>
      </w:r>
      <w:r>
        <w:rPr>
          <w:rFonts w:cs="Calibri" w:ascii="Calibri" w:hAnsi="Calibri"/>
          <w:sz w:val="22"/>
          <w:szCs w:val="22"/>
          <w:lang w:val="ga-IE"/>
        </w:rPr>
        <w:tab/>
        <w:t>Faisnéis a bhogadh (an ceart iniomparthachta). Nuair is féidir féadfaidh OPR cóip dhigiteach de do shonraí a chomhroinnt go díreach leatsa nó le heagraíocht eile.</w:t>
      </w:r>
    </w:p>
    <w:p>
      <w:pPr>
        <w:pStyle w:val="Normal"/>
        <w:spacing w:before="7" w:after="0"/>
        <w:ind w:left="113" w:right="397" w:hanging="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</w:r>
    </w:p>
    <w:p>
      <w:pPr>
        <w:pStyle w:val="Normal"/>
        <w:spacing w:before="7" w:after="0"/>
        <w:ind w:left="113" w:right="397" w:hanging="0"/>
        <w:jc w:val="both"/>
        <w:rPr/>
      </w:pPr>
      <w:r>
        <w:rPr>
          <w:rFonts w:cs="Calibri" w:ascii="Calibri" w:hAnsi="Calibri"/>
          <w:sz w:val="22"/>
          <w:szCs w:val="22"/>
          <w:lang w:val="ga-IE"/>
        </w:rPr>
        <w:t>Más mian le duine is ábhar do shonraí aon chearta sonraí a chur i bhfeidhm, ba chóir dóibh teagmháil a dhéanamh leis an Oifigeach Cosanta Sonraí. Tá an ceart agat freisin gearán a dhéanamh le Coimisiún um Chosaint Sonraí na hÉireann (</w:t>
      </w:r>
      <w:hyperlink r:id="rId6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  <w:lang w:val="ga-IE"/>
          </w:rPr>
          <w:t>www.dataprotection.ie</w:t>
        </w:r>
      </w:hyperlink>
      <w:r>
        <w:rPr>
          <w:rFonts w:cs="Calibri" w:ascii="Calibri" w:hAnsi="Calibri"/>
          <w:sz w:val="22"/>
          <w:szCs w:val="22"/>
          <w:lang w:val="ga-IE"/>
        </w:rPr>
        <w:t>) má mheasann tú go bhfuil do chearta i dtaca le RGCS sáraithe, agus tá an ceart agat leigheas breithiúnach a lorg.</w:t>
      </w:r>
    </w:p>
    <w:p>
      <w:pPr>
        <w:pStyle w:val="Normal"/>
        <w:spacing w:lineRule="exact" w:line="260" w:before="11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>
          <w:rFonts w:ascii="Calibri" w:hAnsi="Calibri" w:cs="Calibri"/>
          <w:sz w:val="28"/>
          <w:szCs w:val="28"/>
          <w:lang w:val="ga-IE"/>
        </w:rPr>
      </w:pPr>
      <w:r>
        <w:rPr>
          <w:rFonts w:cs="Calibri" w:ascii="Calibri" w:hAnsi="Calibri"/>
          <w:b/>
          <w:sz w:val="28"/>
          <w:szCs w:val="28"/>
          <w:lang w:val="ga-IE"/>
        </w:rPr>
        <w:t>Teagmháil Linn</w:t>
      </w:r>
    </w:p>
    <w:p>
      <w:pPr>
        <w:pStyle w:val="Normal"/>
        <w:spacing w:lineRule="exact" w:line="140" w:before="1" w:after="0"/>
        <w:rPr>
          <w:rFonts w:ascii="Calibri" w:hAnsi="Calibri" w:cs="Calibri"/>
          <w:sz w:val="14"/>
          <w:szCs w:val="14"/>
          <w:lang w:val="ga-IE"/>
        </w:rPr>
      </w:pPr>
      <w:r>
        <w:rPr>
          <w:rFonts w:cs="Calibri" w:ascii="Calibri" w:hAnsi="Calibri"/>
          <w:sz w:val="14"/>
          <w:szCs w:val="14"/>
          <w:lang w:val="ga-IE"/>
        </w:rPr>
      </w:r>
    </w:p>
    <w:p>
      <w:pPr>
        <w:pStyle w:val="Normal"/>
        <w:spacing w:lineRule="exact" w:line="200"/>
        <w:rPr>
          <w:sz w:val="14"/>
          <w:szCs w:val="14"/>
          <w:lang w:val="ga-IE"/>
        </w:rPr>
      </w:pPr>
      <w:r>
        <w:rPr>
          <w:sz w:val="14"/>
          <w:szCs w:val="14"/>
          <w:lang w:val="ga-IE"/>
        </w:rPr>
      </w:r>
    </w:p>
    <w:p>
      <w:pPr>
        <w:pStyle w:val="Normal"/>
        <w:spacing w:lineRule="exact" w:line="260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Má tá tuilleadh eolais uait, déan teagmháil le hOifigeach Cosanta Sonraí OPR – tugtar sonraí teagmhála anseo thíos:</w:t>
      </w:r>
    </w:p>
    <w:p>
      <w:pPr>
        <w:pStyle w:val="Normal"/>
        <w:spacing w:lineRule="exact" w:line="260" w:before="9" w:after="0"/>
        <w:rPr>
          <w:rFonts w:ascii="Calibri" w:hAnsi="Calibri" w:cs="Calibri"/>
          <w:sz w:val="26"/>
          <w:szCs w:val="26"/>
          <w:lang w:val="ga-IE"/>
        </w:rPr>
      </w:pPr>
      <w:r>
        <w:rPr>
          <w:rFonts w:cs="Calibri" w:ascii="Calibri" w:hAnsi="Calibri"/>
          <w:sz w:val="26"/>
          <w:szCs w:val="26"/>
          <w:lang w:val="ga-IE"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Oifigeach Cosanta Sonraí,</w:t>
      </w:r>
    </w:p>
    <w:p>
      <w:pPr>
        <w:pStyle w:val="Normal"/>
        <w:tabs>
          <w:tab w:val="clear" w:pos="720"/>
          <w:tab w:val="left" w:pos="4140" w:leader="none"/>
        </w:tabs>
        <w:ind w:left="113" w:right="6120" w:hanging="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  <w:t xml:space="preserve">Oifig an Rialaitheora Pleanála, </w:t>
      </w:r>
    </w:p>
    <w:p>
      <w:pPr>
        <w:pStyle w:val="Normal"/>
        <w:tabs>
          <w:tab w:val="clear" w:pos="720"/>
          <w:tab w:val="left" w:pos="4140" w:leader="none"/>
        </w:tabs>
        <w:ind w:left="113" w:right="6120" w:hanging="0"/>
        <w:rPr/>
      </w:pPr>
      <w:r>
        <w:rPr>
          <w:rFonts w:cs="Calibri" w:ascii="Calibri" w:hAnsi="Calibri"/>
          <w:sz w:val="22"/>
          <w:szCs w:val="22"/>
          <w:lang w:val="ga-IE"/>
        </w:rPr>
        <w:t>Bloc C, 77 Cé Sir John Rogerson,</w:t>
      </w:r>
    </w:p>
    <w:p>
      <w:pPr>
        <w:pStyle w:val="Normal"/>
        <w:ind w:left="113" w:right="6660" w:hanging="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  <w:t>Duga na Canálach Móire</w:t>
      </w:r>
    </w:p>
    <w:p>
      <w:pPr>
        <w:pStyle w:val="Normal"/>
        <w:ind w:left="113" w:right="6660" w:hanging="0"/>
        <w:rPr/>
      </w:pPr>
      <w:r>
        <w:rPr>
          <w:rFonts w:cs="Calibri" w:ascii="Calibri" w:hAnsi="Calibri"/>
          <w:sz w:val="22"/>
          <w:szCs w:val="22"/>
          <w:lang w:val="ga-IE"/>
        </w:rPr>
        <w:t>Baile Átha Cliath 2, D02 VK60</w:t>
      </w:r>
    </w:p>
    <w:p>
      <w:pPr>
        <w:pStyle w:val="Normal"/>
        <w:ind w:left="113" w:hanging="0"/>
        <w:rPr>
          <w:rFonts w:ascii="Calibri" w:hAnsi="Calibri" w:cs="Calibri"/>
          <w:sz w:val="22"/>
          <w:szCs w:val="22"/>
          <w:lang w:val="ga-IE"/>
        </w:rPr>
      </w:pPr>
      <w:r>
        <w:rPr>
          <w:rFonts w:cs="Calibri" w:ascii="Calibri" w:hAnsi="Calibri"/>
          <w:sz w:val="22"/>
          <w:szCs w:val="22"/>
          <w:lang w:val="ga-IE"/>
        </w:rPr>
        <w:t xml:space="preserve">R-phost: </w:t>
      </w:r>
      <w:hyperlink r:id="rId7">
        <w:r>
          <w:rPr>
            <w:rStyle w:val="InternetLink"/>
            <w:rFonts w:cs="Calibri" w:ascii="Calibri" w:hAnsi="Calibri"/>
            <w:color w:val="0462C1"/>
            <w:sz w:val="22"/>
            <w:szCs w:val="22"/>
            <w:u w:val="single" w:color="0462C1"/>
            <w:lang w:val="ga-IE"/>
          </w:rPr>
          <w:t>dataprotection@opr.ie</w:t>
        </w:r>
      </w:hyperlink>
    </w:p>
    <w:p>
      <w:pPr>
        <w:pStyle w:val="Normal"/>
        <w:ind w:left="113" w:hanging="0"/>
        <w:rPr/>
      </w:pPr>
      <w:r>
        <w:rPr>
          <w:rFonts w:cs="Calibri" w:ascii="Calibri" w:hAnsi="Calibri"/>
          <w:sz w:val="22"/>
          <w:szCs w:val="22"/>
          <w:lang w:val="ga-IE"/>
        </w:rPr>
        <w:t>Fón: +353 (01) 553 0270</w:t>
      </w:r>
    </w:p>
    <w:p>
      <w:pPr>
        <w:sectPr>
          <w:type w:val="nextPage"/>
          <w:pgSz w:w="11920" w:h="16838"/>
          <w:pgMar w:left="1020" w:right="1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right="37" w:hanging="0"/>
        <w:jc w:val="right"/>
        <w:rPr>
          <w:lang w:val="ga-IE"/>
        </w:rPr>
      </w:pPr>
      <w:r>
        <w:rPr>
          <w:b/>
          <w:w w:val="99"/>
          <w:lang w:val="ga-IE"/>
        </w:rPr>
        <w:t>Leagan</w:t>
      </w:r>
      <w:r>
        <w:rPr>
          <w:b/>
          <w:lang w:val="ga-IE"/>
        </w:rPr>
        <w:t xml:space="preserve">            </w:t>
      </w:r>
      <w:r>
        <w:rPr>
          <w:b/>
          <w:w w:val="99"/>
          <w:lang w:val="ga-IE"/>
        </w:rPr>
        <w:t>Dáta</w:t>
      </w:r>
      <w:r>
        <w:rPr>
          <w:b/>
          <w:lang w:val="ga-IE"/>
        </w:rPr>
        <w:t xml:space="preserve"> an</w:t>
      </w:r>
    </w:p>
    <w:p>
      <w:pPr>
        <w:pStyle w:val="Normal"/>
        <w:spacing w:lineRule="exact" w:line="220"/>
        <w:jc w:val="right"/>
        <w:rPr>
          <w:lang w:val="ga-IE"/>
        </w:rPr>
      </w:pPr>
      <w:r>
        <w:rPr>
          <w:b/>
          <w:w w:val="99"/>
          <w:position w:val="-1"/>
          <w:lang w:val="ga-IE"/>
        </w:rPr>
        <w:t>Athraithe</w:t>
      </w:r>
    </w:p>
    <w:p>
      <w:pPr>
        <w:pStyle w:val="Normal"/>
        <w:spacing w:before="64" w:after="0"/>
        <w:rPr>
          <w:lang w:val="ga-IE"/>
        </w:rPr>
      </w:pPr>
      <w:r>
        <w:br w:type="column"/>
      </w:r>
      <w:r>
        <w:rPr>
          <w:b/>
          <w:w w:val="99"/>
          <w:lang w:val="ga-IE"/>
        </w:rPr>
        <w:t>Údar</w:t>
      </w:r>
      <w:r>
        <w:rPr>
          <w:b/>
          <w:lang w:val="ga-IE"/>
        </w:rPr>
        <w:t xml:space="preserve">                    </w:t>
      </w:r>
      <w:r>
        <w:rPr>
          <w:b/>
          <w:w w:val="99"/>
          <w:lang w:val="ga-IE"/>
        </w:rPr>
        <w:t>Athbhreithneoir</w:t>
      </w:r>
      <w:r>
        <w:rPr>
          <w:b/>
          <w:lang w:val="ga-IE"/>
        </w:rPr>
        <w:t xml:space="preserve">                            Achoimre ar Athrú</w:t>
      </w:r>
    </w:p>
    <w:p>
      <w:pPr>
        <w:sectPr>
          <w:type w:val="nextPage"/>
          <w:pgSz w:w="11920" w:h="16838"/>
          <w:pgMar w:left="1040" w:right="1680" w:gutter="0" w:header="0" w:top="1060" w:footer="0" w:bottom="280"/>
          <w:pgNumType w:fmt="decimal"/>
          <w:cols w:num="2" w:equalWidth="false" w:sep="false">
            <w:col w:w="2006" w:space="694"/>
            <w:col w:w="6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sz w:val="19"/>
          <w:szCs w:val="19"/>
          <w:lang w:val="ga-IE" w:eastAsia="en-GB"/>
        </w:rPr>
      </w:pPr>
      <w:r>
        <w:rPr>
          <w:sz w:val="19"/>
          <w:szCs w:val="19"/>
          <w:lang w:val="ga-IE" w:eastAsia="en-GB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0240</wp:posOffset>
                </wp:positionH>
                <wp:positionV relativeFrom="page">
                  <wp:posOffset>715645</wp:posOffset>
                </wp:positionV>
                <wp:extent cx="5731510" cy="1019175"/>
                <wp:effectExtent l="4445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019160"/>
                          <a:chOff x="0" y="0"/>
                          <a:chExt cx="5731560" cy="1019160"/>
                        </a:xfrm>
                      </wpg:grpSpPr>
                      <wps:wsp>
                        <wps:cNvSpPr/>
                        <wps:spPr>
                          <a:xfrm>
                            <a:off x="4320" y="7560"/>
                            <a:ext cx="6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8">
                                <a:moveTo>
                                  <a:pt x="1037" y="1373"/>
                                </a:moveTo>
                                <a:lnTo>
                                  <a:pt x="1140" y="1373"/>
                                </a:lnTo>
                                <a:lnTo>
                                  <a:pt x="1140" y="1145"/>
                                </a:lnTo>
                                <a:lnTo>
                                  <a:pt x="1037" y="1145"/>
                                </a:lnTo>
                                <a:lnTo>
                                  <a:pt x="1037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8">
                                <a:moveTo>
                                  <a:pt x="2175" y="1373"/>
                                </a:moveTo>
                                <a:lnTo>
                                  <a:pt x="2283" y="1373"/>
                                </a:lnTo>
                                <a:lnTo>
                                  <a:pt x="2283" y="1145"/>
                                </a:lnTo>
                                <a:lnTo>
                                  <a:pt x="2175" y="1145"/>
                                </a:lnTo>
                                <a:lnTo>
                                  <a:pt x="2175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3000"/>
                            <a:ext cx="7920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442">
                                <a:moveTo>
                                  <a:pt x="1037" y="1815"/>
                                </a:moveTo>
                                <a:lnTo>
                                  <a:pt x="2283" y="1815"/>
                                </a:lnTo>
                                <a:lnTo>
                                  <a:pt x="2283" y="1373"/>
                                </a:lnTo>
                                <a:lnTo>
                                  <a:pt x="1037" y="1373"/>
                                </a:lnTo>
                                <a:lnTo>
                                  <a:pt x="1037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560"/>
                            <a:ext cx="6577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28">
                                <a:moveTo>
                                  <a:pt x="1140" y="1373"/>
                                </a:moveTo>
                                <a:lnTo>
                                  <a:pt x="2175" y="1373"/>
                                </a:lnTo>
                                <a:lnTo>
                                  <a:pt x="2175" y="1145"/>
                                </a:lnTo>
                                <a:lnTo>
                                  <a:pt x="1140" y="1145"/>
                                </a:lnTo>
                                <a:lnTo>
                                  <a:pt x="1140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560"/>
                            <a:ext cx="6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9">
                                <a:moveTo>
                                  <a:pt x="2283" y="1604"/>
                                </a:moveTo>
                                <a:lnTo>
                                  <a:pt x="2391" y="1604"/>
                                </a:lnTo>
                                <a:lnTo>
                                  <a:pt x="2391" y="1145"/>
                                </a:lnTo>
                                <a:lnTo>
                                  <a:pt x="2283" y="1145"/>
                                </a:lnTo>
                                <a:lnTo>
                                  <a:pt x="2283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7560"/>
                            <a:ext cx="687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59">
                                <a:moveTo>
                                  <a:pt x="3524" y="1604"/>
                                </a:moveTo>
                                <a:lnTo>
                                  <a:pt x="3632" y="1604"/>
                                </a:lnTo>
                                <a:lnTo>
                                  <a:pt x="3632" y="1145"/>
                                </a:lnTo>
                                <a:lnTo>
                                  <a:pt x="3524" y="1145"/>
                                </a:lnTo>
                                <a:lnTo>
                                  <a:pt x="3524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00960"/>
                            <a:ext cx="857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211">
                                <a:moveTo>
                                  <a:pt x="2283" y="1815"/>
                                </a:moveTo>
                                <a:lnTo>
                                  <a:pt x="3632" y="1815"/>
                                </a:lnTo>
                                <a:lnTo>
                                  <a:pt x="3632" y="1604"/>
                                </a:lnTo>
                                <a:lnTo>
                                  <a:pt x="2283" y="1604"/>
                                </a:lnTo>
                                <a:lnTo>
                                  <a:pt x="2283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560"/>
                            <a:ext cx="720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28">
                                <a:moveTo>
                                  <a:pt x="2391" y="1373"/>
                                </a:moveTo>
                                <a:lnTo>
                                  <a:pt x="3524" y="1373"/>
                                </a:lnTo>
                                <a:lnTo>
                                  <a:pt x="3524" y="1145"/>
                                </a:lnTo>
                                <a:lnTo>
                                  <a:pt x="2391" y="1145"/>
                                </a:lnTo>
                                <a:lnTo>
                                  <a:pt x="2391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153000"/>
                            <a:ext cx="7200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31">
                                <a:moveTo>
                                  <a:pt x="2391" y="1604"/>
                                </a:moveTo>
                                <a:lnTo>
                                  <a:pt x="3524" y="1604"/>
                                </a:lnTo>
                                <a:lnTo>
                                  <a:pt x="3524" y="1373"/>
                                </a:lnTo>
                                <a:lnTo>
                                  <a:pt x="2391" y="1373"/>
                                </a:lnTo>
                                <a:lnTo>
                                  <a:pt x="2391" y="16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8">
                                <a:moveTo>
                                  <a:pt x="3632" y="1373"/>
                                </a:moveTo>
                                <a:lnTo>
                                  <a:pt x="3740" y="1373"/>
                                </a:lnTo>
                                <a:lnTo>
                                  <a:pt x="3740" y="1145"/>
                                </a:lnTo>
                                <a:lnTo>
                                  <a:pt x="3632" y="1145"/>
                                </a:lnTo>
                                <a:lnTo>
                                  <a:pt x="3632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8">
                                <a:moveTo>
                                  <a:pt x="5137" y="1373"/>
                                </a:moveTo>
                                <a:lnTo>
                                  <a:pt x="5245" y="1373"/>
                                </a:lnTo>
                                <a:lnTo>
                                  <a:pt x="5245" y="1145"/>
                                </a:lnTo>
                                <a:lnTo>
                                  <a:pt x="5137" y="1145"/>
                                </a:lnTo>
                                <a:lnTo>
                                  <a:pt x="5137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53000"/>
                            <a:ext cx="1025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442">
                                <a:moveTo>
                                  <a:pt x="3632" y="1815"/>
                                </a:moveTo>
                                <a:lnTo>
                                  <a:pt x="5245" y="1815"/>
                                </a:lnTo>
                                <a:lnTo>
                                  <a:pt x="5245" y="1373"/>
                                </a:lnTo>
                                <a:lnTo>
                                  <a:pt x="3632" y="1373"/>
                                </a:lnTo>
                                <a:lnTo>
                                  <a:pt x="3632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560"/>
                            <a:ext cx="887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228">
                                <a:moveTo>
                                  <a:pt x="3740" y="1373"/>
                                </a:moveTo>
                                <a:lnTo>
                                  <a:pt x="5137" y="1373"/>
                                </a:lnTo>
                                <a:lnTo>
                                  <a:pt x="5137" y="1145"/>
                                </a:lnTo>
                                <a:lnTo>
                                  <a:pt x="3740" y="1145"/>
                                </a:lnTo>
                                <a:lnTo>
                                  <a:pt x="3740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8">
                                <a:moveTo>
                                  <a:pt x="5245" y="1373"/>
                                </a:moveTo>
                                <a:lnTo>
                                  <a:pt x="5353" y="1373"/>
                                </a:lnTo>
                                <a:lnTo>
                                  <a:pt x="5353" y="1145"/>
                                </a:lnTo>
                                <a:lnTo>
                                  <a:pt x="5245" y="1145"/>
                                </a:lnTo>
                                <a:lnTo>
                                  <a:pt x="5245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7560"/>
                            <a:ext cx="673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28">
                                <a:moveTo>
                                  <a:pt x="7353" y="1373"/>
                                </a:moveTo>
                                <a:lnTo>
                                  <a:pt x="7458" y="1373"/>
                                </a:lnTo>
                                <a:lnTo>
                                  <a:pt x="7458" y="1145"/>
                                </a:lnTo>
                                <a:lnTo>
                                  <a:pt x="7353" y="1145"/>
                                </a:lnTo>
                                <a:lnTo>
                                  <a:pt x="7353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153000"/>
                            <a:ext cx="14065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442">
                                <a:moveTo>
                                  <a:pt x="5245" y="1815"/>
                                </a:moveTo>
                                <a:lnTo>
                                  <a:pt x="7458" y="1815"/>
                                </a:lnTo>
                                <a:lnTo>
                                  <a:pt x="7458" y="1373"/>
                                </a:lnTo>
                                <a:lnTo>
                                  <a:pt x="5245" y="1373"/>
                                </a:lnTo>
                                <a:lnTo>
                                  <a:pt x="5245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7560"/>
                            <a:ext cx="12711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28">
                                <a:moveTo>
                                  <a:pt x="5353" y="1373"/>
                                </a:moveTo>
                                <a:lnTo>
                                  <a:pt x="7353" y="1373"/>
                                </a:lnTo>
                                <a:lnTo>
                                  <a:pt x="7353" y="1145"/>
                                </a:lnTo>
                                <a:lnTo>
                                  <a:pt x="5353" y="1145"/>
                                </a:lnTo>
                                <a:lnTo>
                                  <a:pt x="5353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7560"/>
                            <a:ext cx="68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28">
                                <a:moveTo>
                                  <a:pt x="7458" y="1373"/>
                                </a:moveTo>
                                <a:lnTo>
                                  <a:pt x="7566" y="1373"/>
                                </a:lnTo>
                                <a:lnTo>
                                  <a:pt x="7566" y="1145"/>
                                </a:lnTo>
                                <a:lnTo>
                                  <a:pt x="7458" y="1145"/>
                                </a:lnTo>
                                <a:lnTo>
                                  <a:pt x="7458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7560"/>
                            <a:ext cx="655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28">
                                <a:moveTo>
                                  <a:pt x="9936" y="1373"/>
                                </a:moveTo>
                                <a:lnTo>
                                  <a:pt x="10039" y="1373"/>
                                </a:lnTo>
                                <a:lnTo>
                                  <a:pt x="10039" y="1145"/>
                                </a:lnTo>
                                <a:lnTo>
                                  <a:pt x="9936" y="1145"/>
                                </a:lnTo>
                                <a:lnTo>
                                  <a:pt x="9936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53000"/>
                            <a:ext cx="16401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442">
                                <a:moveTo>
                                  <a:pt x="7458" y="1815"/>
                                </a:moveTo>
                                <a:lnTo>
                                  <a:pt x="10039" y="1815"/>
                                </a:lnTo>
                                <a:lnTo>
                                  <a:pt x="10039" y="1373"/>
                                </a:lnTo>
                                <a:lnTo>
                                  <a:pt x="7458" y="1373"/>
                                </a:lnTo>
                                <a:lnTo>
                                  <a:pt x="7458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7560"/>
                            <a:ext cx="1506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28">
                                <a:moveTo>
                                  <a:pt x="7566" y="1373"/>
                                </a:moveTo>
                                <a:lnTo>
                                  <a:pt x="9935" y="1373"/>
                                </a:lnTo>
                                <a:lnTo>
                                  <a:pt x="9935" y="1145"/>
                                </a:lnTo>
                                <a:lnTo>
                                  <a:pt x="7566" y="1145"/>
                                </a:lnTo>
                                <a:lnTo>
                                  <a:pt x="7566" y="1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034" y="1138"/>
                                </a:moveTo>
                                <a:lnTo>
                                  <a:pt x="2283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83" y="1138"/>
                                </a:moveTo>
                                <a:lnTo>
                                  <a:pt x="2292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24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0">
                                <a:moveTo>
                                  <a:pt x="2292" y="1138"/>
                                </a:moveTo>
                                <a:lnTo>
                                  <a:pt x="3632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32" y="1138"/>
                                </a:moveTo>
                                <a:lnTo>
                                  <a:pt x="3641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3240"/>
                            <a:ext cx="10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0">
                                <a:moveTo>
                                  <a:pt x="3641" y="1138"/>
                                </a:moveTo>
                                <a:lnTo>
                                  <a:pt x="5245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45" y="1138"/>
                                </a:moveTo>
                                <a:lnTo>
                                  <a:pt x="5255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240"/>
                            <a:ext cx="14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5255" y="1138"/>
                                </a:moveTo>
                                <a:lnTo>
                                  <a:pt x="7458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3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58" y="1138"/>
                                </a:moveTo>
                                <a:lnTo>
                                  <a:pt x="7468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24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0">
                                <a:moveTo>
                                  <a:pt x="7468" y="1138"/>
                                </a:moveTo>
                                <a:lnTo>
                                  <a:pt x="10039" y="11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1030" y="1133"/>
                                </a:moveTo>
                                <a:lnTo>
                                  <a:pt x="1030" y="1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0"/>
                            <a:ext cx="7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2">
                                <a:moveTo>
                                  <a:pt x="10044" y="1133"/>
                                </a:moveTo>
                                <a:lnTo>
                                  <a:pt x="10044" y="18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42080"/>
                            <a:ext cx="655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76">
                                <a:moveTo>
                                  <a:pt x="1037" y="2100"/>
                                </a:moveTo>
                                <a:lnTo>
                                  <a:pt x="1140" y="2100"/>
                                </a:lnTo>
                                <a:lnTo>
                                  <a:pt x="1140" y="1824"/>
                                </a:lnTo>
                                <a:lnTo>
                                  <a:pt x="1037" y="1824"/>
                                </a:lnTo>
                                <a:lnTo>
                                  <a:pt x="1037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2175" y="2100"/>
                                </a:moveTo>
                                <a:lnTo>
                                  <a:pt x="2283" y="2100"/>
                                </a:lnTo>
                                <a:lnTo>
                                  <a:pt x="2283" y="1824"/>
                                </a:lnTo>
                                <a:lnTo>
                                  <a:pt x="2175" y="1824"/>
                                </a:lnTo>
                                <a:lnTo>
                                  <a:pt x="2175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8480"/>
                            <a:ext cx="7920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66">
                                <a:moveTo>
                                  <a:pt x="1037" y="2266"/>
                                </a:moveTo>
                                <a:lnTo>
                                  <a:pt x="2283" y="2266"/>
                                </a:lnTo>
                                <a:lnTo>
                                  <a:pt x="2283" y="2100"/>
                                </a:lnTo>
                                <a:lnTo>
                                  <a:pt x="1037" y="2100"/>
                                </a:lnTo>
                                <a:lnTo>
                                  <a:pt x="1037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42440"/>
                            <a:ext cx="657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276">
                                <a:moveTo>
                                  <a:pt x="2175" y="2100"/>
                                </a:moveTo>
                                <a:lnTo>
                                  <a:pt x="2175" y="1825"/>
                                </a:lnTo>
                                <a:lnTo>
                                  <a:pt x="1140" y="1825"/>
                                </a:lnTo>
                                <a:lnTo>
                                  <a:pt x="1140" y="2100"/>
                                </a:lnTo>
                                <a:lnTo>
                                  <a:pt x="2175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2283" y="2100"/>
                                </a:moveTo>
                                <a:lnTo>
                                  <a:pt x="2391" y="2100"/>
                                </a:lnTo>
                                <a:lnTo>
                                  <a:pt x="2391" y="1824"/>
                                </a:lnTo>
                                <a:lnTo>
                                  <a:pt x="2283" y="1824"/>
                                </a:lnTo>
                                <a:lnTo>
                                  <a:pt x="2283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3524" y="2100"/>
                                </a:moveTo>
                                <a:lnTo>
                                  <a:pt x="3632" y="2100"/>
                                </a:lnTo>
                                <a:lnTo>
                                  <a:pt x="3632" y="1824"/>
                                </a:lnTo>
                                <a:lnTo>
                                  <a:pt x="3524" y="1824"/>
                                </a:lnTo>
                                <a:lnTo>
                                  <a:pt x="3524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18480"/>
                            <a:ext cx="8571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166">
                                <a:moveTo>
                                  <a:pt x="2283" y="2266"/>
                                </a:moveTo>
                                <a:lnTo>
                                  <a:pt x="3632" y="2266"/>
                                </a:lnTo>
                                <a:lnTo>
                                  <a:pt x="3632" y="2100"/>
                                </a:lnTo>
                                <a:lnTo>
                                  <a:pt x="2283" y="2100"/>
                                </a:lnTo>
                                <a:lnTo>
                                  <a:pt x="2283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442440"/>
                            <a:ext cx="7200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276">
                                <a:moveTo>
                                  <a:pt x="3524" y="2100"/>
                                </a:moveTo>
                                <a:lnTo>
                                  <a:pt x="3524" y="1825"/>
                                </a:lnTo>
                                <a:lnTo>
                                  <a:pt x="2391" y="1825"/>
                                </a:lnTo>
                                <a:lnTo>
                                  <a:pt x="2391" y="2100"/>
                                </a:lnTo>
                                <a:lnTo>
                                  <a:pt x="3524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3632" y="2100"/>
                                </a:moveTo>
                                <a:lnTo>
                                  <a:pt x="3740" y="2100"/>
                                </a:lnTo>
                                <a:lnTo>
                                  <a:pt x="3740" y="1824"/>
                                </a:lnTo>
                                <a:lnTo>
                                  <a:pt x="3632" y="1824"/>
                                </a:lnTo>
                                <a:lnTo>
                                  <a:pt x="3632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5137" y="2100"/>
                                </a:moveTo>
                                <a:lnTo>
                                  <a:pt x="5245" y="2100"/>
                                </a:lnTo>
                                <a:lnTo>
                                  <a:pt x="5245" y="1824"/>
                                </a:lnTo>
                                <a:lnTo>
                                  <a:pt x="5137" y="1824"/>
                                </a:lnTo>
                                <a:lnTo>
                                  <a:pt x="5137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18480"/>
                            <a:ext cx="1025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66">
                                <a:moveTo>
                                  <a:pt x="3632" y="2266"/>
                                </a:moveTo>
                                <a:lnTo>
                                  <a:pt x="5245" y="2266"/>
                                </a:lnTo>
                                <a:lnTo>
                                  <a:pt x="5245" y="2100"/>
                                </a:lnTo>
                                <a:lnTo>
                                  <a:pt x="3632" y="2100"/>
                                </a:lnTo>
                                <a:lnTo>
                                  <a:pt x="3632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42440"/>
                            <a:ext cx="887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276">
                                <a:moveTo>
                                  <a:pt x="5137" y="2100"/>
                                </a:moveTo>
                                <a:lnTo>
                                  <a:pt x="5137" y="1825"/>
                                </a:lnTo>
                                <a:lnTo>
                                  <a:pt x="3740" y="1825"/>
                                </a:lnTo>
                                <a:lnTo>
                                  <a:pt x="3740" y="2100"/>
                                </a:lnTo>
                                <a:lnTo>
                                  <a:pt x="5137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42080"/>
                            <a:ext cx="687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76">
                                <a:moveTo>
                                  <a:pt x="5245" y="2100"/>
                                </a:moveTo>
                                <a:lnTo>
                                  <a:pt x="5353" y="2100"/>
                                </a:lnTo>
                                <a:lnTo>
                                  <a:pt x="5353" y="1824"/>
                                </a:lnTo>
                                <a:lnTo>
                                  <a:pt x="5245" y="1824"/>
                                </a:lnTo>
                                <a:lnTo>
                                  <a:pt x="5245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442080"/>
                            <a:ext cx="67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76">
                                <a:moveTo>
                                  <a:pt x="7353" y="2100"/>
                                </a:moveTo>
                                <a:lnTo>
                                  <a:pt x="7458" y="2100"/>
                                </a:lnTo>
                                <a:lnTo>
                                  <a:pt x="7458" y="1824"/>
                                </a:lnTo>
                                <a:lnTo>
                                  <a:pt x="7353" y="1824"/>
                                </a:lnTo>
                                <a:lnTo>
                                  <a:pt x="7353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618480"/>
                            <a:ext cx="14065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66">
                                <a:moveTo>
                                  <a:pt x="5245" y="2266"/>
                                </a:moveTo>
                                <a:lnTo>
                                  <a:pt x="7458" y="2266"/>
                                </a:lnTo>
                                <a:lnTo>
                                  <a:pt x="7458" y="2100"/>
                                </a:lnTo>
                                <a:lnTo>
                                  <a:pt x="5245" y="2100"/>
                                </a:lnTo>
                                <a:lnTo>
                                  <a:pt x="5245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42440"/>
                            <a:ext cx="1271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276">
                                <a:moveTo>
                                  <a:pt x="7353" y="2100"/>
                                </a:moveTo>
                                <a:lnTo>
                                  <a:pt x="7353" y="1825"/>
                                </a:lnTo>
                                <a:lnTo>
                                  <a:pt x="5353" y="1825"/>
                                </a:lnTo>
                                <a:lnTo>
                                  <a:pt x="5353" y="2100"/>
                                </a:lnTo>
                                <a:lnTo>
                                  <a:pt x="7353" y="2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42080"/>
                            <a:ext cx="68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230">
                                <a:moveTo>
                                  <a:pt x="7458" y="2055"/>
                                </a:moveTo>
                                <a:lnTo>
                                  <a:pt x="7566" y="2055"/>
                                </a:lnTo>
                                <a:lnTo>
                                  <a:pt x="7566" y="1824"/>
                                </a:lnTo>
                                <a:lnTo>
                                  <a:pt x="7458" y="1824"/>
                                </a:lnTo>
                                <a:lnTo>
                                  <a:pt x="7458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442080"/>
                            <a:ext cx="655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30">
                                <a:moveTo>
                                  <a:pt x="9936" y="2055"/>
                                </a:moveTo>
                                <a:lnTo>
                                  <a:pt x="10039" y="2055"/>
                                </a:lnTo>
                                <a:lnTo>
                                  <a:pt x="10039" y="1824"/>
                                </a:lnTo>
                                <a:lnTo>
                                  <a:pt x="9936" y="1824"/>
                                </a:lnTo>
                                <a:lnTo>
                                  <a:pt x="9936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590040"/>
                            <a:ext cx="1640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211">
                                <a:moveTo>
                                  <a:pt x="7458" y="2266"/>
                                </a:moveTo>
                                <a:lnTo>
                                  <a:pt x="10039" y="2266"/>
                                </a:lnTo>
                                <a:lnTo>
                                  <a:pt x="10039" y="2055"/>
                                </a:lnTo>
                                <a:lnTo>
                                  <a:pt x="7458" y="2055"/>
                                </a:lnTo>
                                <a:lnTo>
                                  <a:pt x="7458" y="2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442440"/>
                            <a:ext cx="1506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9" h="230">
                                <a:moveTo>
                                  <a:pt x="9935" y="2055"/>
                                </a:moveTo>
                                <a:lnTo>
                                  <a:pt x="9935" y="1825"/>
                                </a:lnTo>
                                <a:lnTo>
                                  <a:pt x="7566" y="1825"/>
                                </a:lnTo>
                                <a:lnTo>
                                  <a:pt x="7566" y="2055"/>
                                </a:lnTo>
                                <a:lnTo>
                                  <a:pt x="9935" y="2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956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034" y="1820"/>
                                </a:moveTo>
                                <a:lnTo>
                                  <a:pt x="2283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3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83" y="1820"/>
                                </a:moveTo>
                                <a:lnTo>
                                  <a:pt x="2292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956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0">
                                <a:moveTo>
                                  <a:pt x="2292" y="1820"/>
                                </a:moveTo>
                                <a:lnTo>
                                  <a:pt x="3632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43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32" y="1820"/>
                                </a:moveTo>
                                <a:lnTo>
                                  <a:pt x="3641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439560"/>
                            <a:ext cx="10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0">
                                <a:moveTo>
                                  <a:pt x="3641" y="1820"/>
                                </a:moveTo>
                                <a:lnTo>
                                  <a:pt x="5245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3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45" y="1820"/>
                                </a:moveTo>
                                <a:lnTo>
                                  <a:pt x="5255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439560"/>
                            <a:ext cx="14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5255" y="1820"/>
                                </a:moveTo>
                                <a:lnTo>
                                  <a:pt x="7458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4395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58" y="1820"/>
                                </a:moveTo>
                                <a:lnTo>
                                  <a:pt x="7468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43956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0">
                                <a:moveTo>
                                  <a:pt x="7468" y="1820"/>
                                </a:moveTo>
                                <a:lnTo>
                                  <a:pt x="10039" y="18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828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034" y="2271"/>
                                </a:moveTo>
                                <a:lnTo>
                                  <a:pt x="2283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728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83" y="2271"/>
                                </a:moveTo>
                                <a:lnTo>
                                  <a:pt x="2292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728280"/>
                            <a:ext cx="85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0">
                                <a:moveTo>
                                  <a:pt x="2292" y="2271"/>
                                </a:moveTo>
                                <a:lnTo>
                                  <a:pt x="3632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28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32" y="2271"/>
                                </a:moveTo>
                                <a:lnTo>
                                  <a:pt x="3641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728280"/>
                            <a:ext cx="101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0">
                                <a:moveTo>
                                  <a:pt x="3641" y="2271"/>
                                </a:moveTo>
                                <a:lnTo>
                                  <a:pt x="5245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728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45" y="2271"/>
                                </a:moveTo>
                                <a:lnTo>
                                  <a:pt x="5255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28280"/>
                            <a:ext cx="140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4" h="0">
                                <a:moveTo>
                                  <a:pt x="5255" y="2271"/>
                                </a:moveTo>
                                <a:lnTo>
                                  <a:pt x="7458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7282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58" y="2271"/>
                                </a:moveTo>
                                <a:lnTo>
                                  <a:pt x="7468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728280"/>
                            <a:ext cx="163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1" h="0">
                                <a:moveTo>
                                  <a:pt x="7468" y="2271"/>
                                </a:moveTo>
                                <a:lnTo>
                                  <a:pt x="10039" y="22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1030" y="1824"/>
                                </a:moveTo>
                                <a:lnTo>
                                  <a:pt x="1030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664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034" y="2722"/>
                                </a:moveTo>
                                <a:lnTo>
                                  <a:pt x="2283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01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2268" y="2722"/>
                                </a:moveTo>
                                <a:lnTo>
                                  <a:pt x="2278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166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0">
                                <a:moveTo>
                                  <a:pt x="2278" y="2722"/>
                                </a:moveTo>
                                <a:lnTo>
                                  <a:pt x="3632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01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3617" y="2722"/>
                                </a:moveTo>
                                <a:lnTo>
                                  <a:pt x="3627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016640"/>
                            <a:ext cx="10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0">
                                <a:moveTo>
                                  <a:pt x="3627" y="2722"/>
                                </a:moveTo>
                                <a:lnTo>
                                  <a:pt x="5245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01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5231" y="2722"/>
                                </a:moveTo>
                                <a:lnTo>
                                  <a:pt x="5240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1016640"/>
                            <a:ext cx="140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0">
                                <a:moveTo>
                                  <a:pt x="5240" y="2722"/>
                                </a:moveTo>
                                <a:lnTo>
                                  <a:pt x="7458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10166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7444" y="2722"/>
                                </a:moveTo>
                                <a:lnTo>
                                  <a:pt x="7453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016640"/>
                            <a:ext cx="16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5" h="0">
                                <a:moveTo>
                                  <a:pt x="7453" y="2722"/>
                                </a:moveTo>
                                <a:lnTo>
                                  <a:pt x="10039" y="27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840" y="442080"/>
                            <a:ext cx="72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2">
                                <a:moveTo>
                                  <a:pt x="10044" y="1824"/>
                                </a:moveTo>
                                <a:lnTo>
                                  <a:pt x="10044" y="27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eaa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56.35pt;width:451.3pt;height:80.25pt" coordorigin="1024,1127" coordsize="9026,1605">
                <v:shape id="shape_0" coordorigin="1037,1145" coordsize="103,228" path="m1037,1373l1140,1373l1140,1145l1037,1145l1037,1373xe" fillcolor="#4471c4" stroked="f" o:allowincell="f" style="position:absolute;left:1031;top:1139;width:102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2175,1145" coordsize="108,228" path="m2175,1373l2283,1373l2283,1145l2175,1145l2175,1373xe" fillcolor="#4471c4" stroked="f" o:allowincell="f" style="position:absolute;left:2170;top:1139;width:10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037,1373" coordsize="1246,442" path="m1037,1815l2283,1815l2283,1373l1037,1373l1037,1815xe" fillcolor="#4471c4" stroked="f" o:allowincell="f" style="position:absolute;left:1031;top:1368;width:1246;height:444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140,1145" coordsize="1035,228" path="m1140,1373l2175,1373l2175,1145l1140,1145l1140,1373xe" fillcolor="#4471c4" stroked="f" o:allowincell="f" style="position:absolute;left:1134;top:1139;width:1035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2283,1145" coordsize="108,459" path="m2283,1604l2391,1604l2391,1145l2283,1145l2283,1604xe" fillcolor="#4471c4" stroked="f" o:allowincell="f" style="position:absolute;left:2278;top:1139;width:107;height:461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524,1145" coordsize="108,459" path="m3524,1604l3632,1604l3632,1145l3524,1145l3524,1604xe" fillcolor="#4471c4" stroked="f" o:allowincell="f" style="position:absolute;left:3521;top:1139;width:107;height:461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2283,1604" coordsize="1349,211" path="m2283,1815l3632,1815l3632,1604l2283,1604l2283,1815xe" fillcolor="#4471c4" stroked="f" o:allowincell="f" style="position:absolute;left:2278;top:1601;width:1349;height:211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2391,1145" coordsize="1133,228" path="m2391,1373l3524,1373l3524,1145l2391,1145l2391,1373xe" fillcolor="#4471c4" stroked="f" o:allowincell="f" style="position:absolute;left:2386;top:1139;width:1133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2391,1373" coordsize="1133,231" path="m2391,1604l3524,1604l3524,1373l2391,1373l2391,1604xe" fillcolor="#4471c4" stroked="f" o:allowincell="f" style="position:absolute;left:2386;top:1368;width:1133;height:231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632,1145" coordsize="108,228" path="m3632,1373l3740,1373l3740,1145l3632,1145l3632,1373xe" fillcolor="#4471c4" stroked="f" o:allowincell="f" style="position:absolute;left:3629;top:1139;width:10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5137,1145" coordsize="108,228" path="m5137,1373l5245,1373l5245,1145l5137,1145l5137,1373xe" fillcolor="#4471c4" stroked="f" o:allowincell="f" style="position:absolute;left:5136;top:1139;width:10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632,1373" coordsize="1613,442" path="m3632,1815l5245,1815l5245,1373l3632,1373l3632,1815xe" fillcolor="#4471c4" stroked="f" o:allowincell="f" style="position:absolute;left:3629;top:1368;width:1614;height:444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3740,1145" coordsize="1397,228" path="m3740,1373l5137,1373l5137,1145l3740,1145l3740,1373xe" fillcolor="#4471c4" stroked="f" o:allowincell="f" style="position:absolute;left:3737;top:1139;width:139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5245,1145" coordsize="108,228" path="m5245,1373l5353,1373l5353,1145l5245,1145l5245,1373xe" fillcolor="#4471c4" stroked="f" o:allowincell="f" style="position:absolute;left:5244;top:1139;width:10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7353,1145" coordsize="106,228" path="m7353,1373l7458,1373l7458,1145l7353,1145l7353,1373xe" fillcolor="#4471c4" stroked="f" o:allowincell="f" style="position:absolute;left:7355;top:1139;width:105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5245,1373" coordsize="2213,442" path="m5245,1815l7458,1815l7458,1373l5245,1373l5245,1815xe" fillcolor="#4471c4" stroked="f" o:allowincell="f" style="position:absolute;left:5244;top:1368;width:2214;height:444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5353,1145" coordsize="2000,228" path="m5353,1373l7353,1373l7353,1145l5353,1145l5353,1373xe" fillcolor="#4471c4" stroked="f" o:allowincell="f" style="position:absolute;left:5352;top:1139;width:2001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7458,1145" coordsize="108,228" path="m7458,1373l7566,1373l7566,1145l7458,1145l7458,1373xe" fillcolor="#4471c4" stroked="f" o:allowincell="f" style="position:absolute;left:7460;top:1139;width:107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9936,1145" coordsize="103,228" path="m9936,1373l10039,1373l10039,1145l9936,1145l9936,1373xe" fillcolor="#4471c4" stroked="f" o:allowincell="f" style="position:absolute;left:9941;top:1139;width:102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7458,1373" coordsize="2580,442" path="m7458,1815l10039,1815l10039,1373l7458,1373l7458,1815xe" fillcolor="#4471c4" stroked="f" o:allowincell="f" style="position:absolute;left:7460;top:1368;width:2582;height:444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7566,1145" coordsize="2369,228" path="m7566,1373l9935,1373l9935,1145l7566,1145l7566,1373xe" fillcolor="#4471c4" stroked="f" o:allowincell="f" style="position:absolute;left:7568;top:1139;width:2371;height:228;mso-wrap-style:none;v-text-anchor:middle;mso-position-horizontal-relative:page;mso-position-vertical-relative:page">
                  <v:fill o:detectmouseclick="t" type="solid" color2="#bb8e3b"/>
                  <v:stroke color="#3465a4" joinstyle="round" endcap="flat"/>
                  <w10:wrap type="none"/>
                </v:shape>
                <v:shape id="shape_0" coordorigin="1034,1138" coordsize="1248,0" path="m1034,1138l2283,1138e" stroked="t" o:allowincell="f" style="position:absolute;left:1028;top:1132;width:1248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2283,1138" coordsize="10,0" path="m2283,1138l2292,1138e" stroked="t" o:allowincell="f" style="position:absolute;left:2278;top:1132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2292,1138" coordsize="1339,0" path="m2292,1138l3632,1138e" stroked="t" o:allowincell="f" style="position:absolute;left:2287;top:1132;width:133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3632,1138" coordsize="10,0" path="m3632,1138l3641,1138e" stroked="t" o:allowincell="f" style="position:absolute;left:3629;top:1132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3641,1138" coordsize="1604,0" path="m3641,1138l5245,1138e" stroked="t" o:allowincell="f" style="position:absolute;left:3638;top:1132;width:1605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5245,1138" coordsize="10,0" path="m5245,1138l5255,1138e" stroked="t" o:allowincell="f" style="position:absolute;left:5244;top:1132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5255,1138" coordsize="2204,0" path="m5255,1138l7458,1138e" stroked="t" o:allowincell="f" style="position:absolute;left:5254;top:1132;width:2205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7458,1138" coordsize="10,0" path="m7458,1138l7468,1138e" stroked="t" o:allowincell="f" style="position:absolute;left:7460;top:1132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7468,1138" coordsize="2571,0" path="m7468,1138l10039,1138e" stroked="t" o:allowincell="f" style="position:absolute;left:7470;top:1132;width:2573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1030,1133" coordsize="0,692" path="m1030,1133l1030,1824e" stroked="t" o:allowincell="f" style="position:absolute;left:1024;top:1127;width:0;height:696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10044,1133" coordsize="0,692" path="m10044,1133l10044,1824e" stroked="t" o:allowincell="f" style="position:absolute;left:10049;top:1127;width:0;height:696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1037,1824" coordsize="103,276" path="m1037,2100l1140,2100l1140,1824l1037,1824l1037,2100xe" fillcolor="#d9e1f3" stroked="f" o:allowincell="f" style="position:absolute;left:1031;top:1823;width:102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2175,1824" coordsize="108,276" path="m2175,2100l2283,2100l2283,1824l2175,1824l2175,2100xe" fillcolor="#d9e1f3" stroked="f" o:allowincell="f" style="position:absolute;left:2170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1037,2100" coordsize="1246,166" path="m1037,2266l2283,2266l2283,2100l1037,2100l1037,2266xe" fillcolor="#d9e1f3" stroked="f" o:allowincell="f" style="position:absolute;left:1031;top:2101;width:1246;height:166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1140,1825" coordsize="1035,276" path="m2175,2100l2175,1825l1140,1825l1140,2100l2175,2100xe" fillcolor="#d9e1f3" stroked="f" o:allowincell="f" style="position:absolute;left:1134;top:1824;width:1035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2283,1824" coordsize="108,276" path="m2283,2100l2391,2100l2391,1824l2283,1824l2283,2100xe" fillcolor="#d9e1f3" stroked="f" o:allowincell="f" style="position:absolute;left:2278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3524,1824" coordsize="108,276" path="m3524,2100l3632,2100l3632,1824l3524,1824l3524,2100xe" fillcolor="#d9e1f3" stroked="f" o:allowincell="f" style="position:absolute;left:3521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2283,2100" coordsize="1349,166" path="m2283,2266l3632,2266l3632,2100l2283,2100l2283,2266xe" fillcolor="#d9e1f3" stroked="f" o:allowincell="f" style="position:absolute;left:2278;top:2101;width:1349;height:166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2391,1825" coordsize="1133,276" path="m3524,2100l3524,1825l2391,1825l2391,2100l3524,2100xe" fillcolor="#d9e1f3" stroked="f" o:allowincell="f" style="position:absolute;left:2386;top:1824;width:1133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3632,1824" coordsize="108,276" path="m3632,2100l3740,2100l3740,1824l3632,1824l3632,2100xe" fillcolor="#d9e1f3" stroked="f" o:allowincell="f" style="position:absolute;left:3629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5137,1824" coordsize="108,276" path="m5137,2100l5245,2100l5245,1824l5137,1824l5137,2100xe" fillcolor="#d9e1f3" stroked="f" o:allowincell="f" style="position:absolute;left:5136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3632,2100" coordsize="1613,166" path="m3632,2266l5245,2266l5245,2100l3632,2100l3632,2266xe" fillcolor="#d9e1f3" stroked="f" o:allowincell="f" style="position:absolute;left:3629;top:2101;width:1614;height:166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3740,1825" coordsize="1397,276" path="m5137,2100l5137,1825l3740,1825l3740,2100l5137,2100xe" fillcolor="#d9e1f3" stroked="f" o:allowincell="f" style="position:absolute;left:3737;top:1824;width:139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5245,1824" coordsize="108,276" path="m5245,2100l5353,2100l5353,1824l5245,1824l5245,2100xe" fillcolor="#d9e1f3" stroked="f" o:allowincell="f" style="position:absolute;left:5244;top:1823;width:107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7353,1824" coordsize="106,276" path="m7353,2100l7458,2100l7458,1824l7353,1824l7353,2100xe" fillcolor="#d9e1f3" stroked="f" o:allowincell="f" style="position:absolute;left:7355;top:1823;width:105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5245,2100" coordsize="2213,166" path="m5245,2266l7458,2266l7458,2100l5245,2100l5245,2266xe" fillcolor="#d9e1f3" stroked="f" o:allowincell="f" style="position:absolute;left:5244;top:2101;width:2214;height:166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5353,1825" coordsize="2000,276" path="m7353,2100l7353,1825l5353,1825l5353,2100l7353,2100xe" fillcolor="#d9e1f3" stroked="f" o:allowincell="f" style="position:absolute;left:5352;top:1824;width:2001;height:277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7458,1824" coordsize="108,230" path="m7458,2055l7566,2055l7566,1824l7458,1824l7458,2055xe" fillcolor="#d9e1f3" stroked="f" o:allowincell="f" style="position:absolute;left:7460;top:1823;width:107;height:230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9936,1824" coordsize="103,230" path="m9936,2055l10039,2055l10039,1824l9936,1824l9936,2055xe" fillcolor="#d9e1f3" stroked="f" o:allowincell="f" style="position:absolute;left:9941;top:1823;width:102;height:230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7458,2055" coordsize="2580,211" path="m7458,2266l10039,2266l10039,2055l7458,2055l7458,2266xe" fillcolor="#d9e1f3" stroked="f" o:allowincell="f" style="position:absolute;left:7460;top:2056;width:2582;height:211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7566,1825" coordsize="2369,230" path="m9935,2055l9935,1825l7566,1825l7566,2055l9935,2055xe" fillcolor="#d9e1f3" stroked="f" o:allowincell="f" style="position:absolute;left:7568;top:1824;width:2371;height:230;mso-wrap-style:none;v-text-anchor:middle;mso-position-horizontal-relative:page;mso-position-vertical-relative:page">
                  <v:fill o:detectmouseclick="t" type="solid" color2="#261e0c"/>
                  <v:stroke color="#3465a4" joinstyle="round" endcap="flat"/>
                  <w10:wrap type="none"/>
                </v:shape>
                <v:shape id="shape_0" coordorigin="1034,1820" coordsize="1248,0" path="m1034,1820l2283,1820e" stroked="t" o:allowincell="f" style="position:absolute;left:1028;top:1819;width:1248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2283,1820" coordsize="10,0" path="m2283,1820l2292,1820e" stroked="t" o:allowincell="f" style="position:absolute;left:2278;top:1819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2292,1820" coordsize="1339,0" path="m2292,1820l3632,1820e" stroked="t" o:allowincell="f" style="position:absolute;left:2287;top:1819;width:133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3632,1820" coordsize="10,0" path="m3632,1820l3641,1820e" stroked="t" o:allowincell="f" style="position:absolute;left:3629;top:1819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3641,1820" coordsize="1604,0" path="m3641,1820l5245,1820e" stroked="t" o:allowincell="f" style="position:absolute;left:3638;top:1819;width:1605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5245,1820" coordsize="10,0" path="m5245,1820l5255,1820e" stroked="t" o:allowincell="f" style="position:absolute;left:5244;top:1819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5255,1820" coordsize="2204,0" path="m5255,1820l7458,1820e" stroked="t" o:allowincell="f" style="position:absolute;left:5254;top:1819;width:2205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7458,1820" coordsize="10,0" path="m7458,1820l7468,1820e" stroked="t" o:allowincell="f" style="position:absolute;left:7460;top:1819;width:9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7468,1820" coordsize="2571,0" path="m7468,1820l10039,1820e" stroked="t" o:allowincell="f" style="position:absolute;left:7470;top:1819;width:2573;height:0;mso-wrap-style:none;v-text-anchor:middle;mso-position-horizontal-relative:page;mso-position-vertical-relative:page">
                  <v:fill o:detectmouseclick="t" on="false"/>
                  <v:stroke color="#4471c4" weight="7560" joinstyle="round" endcap="flat"/>
                  <w10:wrap type="none"/>
                </v:shape>
                <v:shape id="shape_0" coordorigin="1034,2271" coordsize="1248,0" path="m1034,2271l2283,2271e" stroked="t" o:allowincell="f" style="position:absolute;left:1028;top:2274;width:1248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2283,2271" coordsize="10,0" path="m2283,2271l2292,2271e" stroked="t" o:allowincell="f" style="position:absolute;left:2278;top:2274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2292,2271" coordsize="1339,0" path="m2292,2271l3632,2271e" stroked="t" o:allowincell="f" style="position:absolute;left:2287;top:2274;width:133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3632,2271" coordsize="10,0" path="m3632,2271l3641,2271e" stroked="t" o:allowincell="f" style="position:absolute;left:3629;top:2274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3641,2271" coordsize="1604,0" path="m3641,2271l5245,2271e" stroked="t" o:allowincell="f" style="position:absolute;left:3638;top:2274;width:1605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5245,2271" coordsize="10,0" path="m5245,2271l5255,2271e" stroked="t" o:allowincell="f" style="position:absolute;left:5244;top:2274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5255,2271" coordsize="2204,0" path="m5255,2271l7458,2271e" stroked="t" o:allowincell="f" style="position:absolute;left:5254;top:2274;width:2205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7458,2271" coordsize="10,0" path="m7458,2271l7468,2271e" stroked="t" o:allowincell="f" style="position:absolute;left:7460;top:2274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7468,2271" coordsize="2571,0" path="m7468,2271l10039,2271e" stroked="t" o:allowincell="f" style="position:absolute;left:7470;top:2274;width:2573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1030,1824" coordsize="0,902" path="m1030,1824l1030,2727e" stroked="t" o:allowincell="f" style="position:absolute;left:1024;top:1823;width:0;height:908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1034,2722" coordsize="1248,0" path="m1034,2722l2283,2722e" stroked="t" o:allowincell="f" style="position:absolute;left:1028;top:2728;width:1248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2268,2722" coordsize="10,0" path="m2268,2722l2278,2722e" stroked="t" o:allowincell="f" style="position:absolute;left:2263;top:2728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2278,2722" coordsize="1354,0" path="m2278,2722l3632,2722e" stroked="t" o:allowincell="f" style="position:absolute;left:2273;top:2728;width:1354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3617,2722" coordsize="10,0" path="m3617,2722l3627,2722e" stroked="t" o:allowincell="f" style="position:absolute;left:3614;top:2728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3627,2722" coordsize="1618,0" path="m3627,2722l5245,2722e" stroked="t" o:allowincell="f" style="position:absolute;left:3624;top:2728;width:161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5231,2722" coordsize="10,0" path="m5231,2722l5240,2722e" stroked="t" o:allowincell="f" style="position:absolute;left:5230;top:2728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5240,2722" coordsize="2218,0" path="m5240,2722l7458,2722e" stroked="t" o:allowincell="f" style="position:absolute;left:5239;top:2728;width:221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7444,2722" coordsize="10,0" path="m7444,2722l7453,2722e" stroked="t" o:allowincell="f" style="position:absolute;left:7446;top:2728;width:9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7453,2722" coordsize="2585,0" path="m7453,2722l10039,2722e" stroked="t" o:allowincell="f" style="position:absolute;left:7455;top:2728;width:2587;height:0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  <v:shape id="shape_0" coordorigin="10044,1824" coordsize="0,902" path="m10044,1824l10044,2727e" stroked="t" o:allowincell="f" style="position:absolute;left:10049;top:1823;width:0;height:908;mso-wrap-style:none;v-text-anchor:middle;mso-position-horizontal-relative:page;mso-position-vertical-relative:page">
                  <v:fill o:detectmouseclick="t" on="false"/>
                  <v:stroke color="#8eaadb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100" w:hanging="0"/>
        <w:rPr>
          <w:lang w:val="ga-IE"/>
        </w:rPr>
      </w:pPr>
      <w:r>
        <w:rPr>
          <w:b/>
          <w:position w:val="-4"/>
          <w:sz w:val="24"/>
          <w:szCs w:val="24"/>
          <w:lang w:val="ga-IE"/>
        </w:rPr>
        <w:t xml:space="preserve">1.                  N/A                SG                      DE                               </w:t>
      </w:r>
      <w:r>
        <w:rPr>
          <w:b/>
          <w:w w:val="99"/>
          <w:lang w:val="ga-IE"/>
        </w:rPr>
        <w:t>Cruthú</w:t>
      </w:r>
      <w:r>
        <w:rPr>
          <w:b/>
          <w:lang w:val="ga-IE"/>
        </w:rPr>
        <w:t xml:space="preserve"> </w:t>
      </w:r>
      <w:r>
        <w:rPr>
          <w:b/>
          <w:w w:val="99"/>
          <w:lang w:val="ga-IE"/>
        </w:rPr>
        <w:t>(21/07/20)</w:t>
      </w:r>
    </w:p>
    <w:p>
      <w:pPr>
        <w:pStyle w:val="Normal"/>
        <w:spacing w:lineRule="exact" w:line="160" w:before="6" w:after="0"/>
        <w:rPr>
          <w:sz w:val="16"/>
          <w:szCs w:val="16"/>
          <w:lang w:val="ga-IE"/>
        </w:rPr>
      </w:pPr>
      <w:r>
        <w:rPr>
          <w:sz w:val="16"/>
          <w:szCs w:val="16"/>
          <w:lang w:val="ga-IE"/>
        </w:rPr>
      </w:r>
    </w:p>
    <w:p>
      <w:pPr>
        <w:pStyle w:val="Normal"/>
        <w:ind w:left="100" w:hanging="0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2.</w:t>
      </w:r>
    </w:p>
    <w:sectPr>
      <w:type w:val="continuous"/>
      <w:pgSz w:w="11920" w:h="16838"/>
      <w:pgMar w:left="1040" w:right="168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SimSun;宋体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SimSun;宋体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SimSun;宋体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SimSun;宋体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r.ie/" TargetMode="External"/><Relationship Id="rId4" Type="http://schemas.openxmlformats.org/officeDocument/2006/relationships/hyperlink" Target="https://www.opr.ie/wp-content/uploads/2019/11/Subject-Access-Request-Form.pdf" TargetMode="External"/><Relationship Id="rId5" Type="http://schemas.openxmlformats.org/officeDocument/2006/relationships/hyperlink" Target="https://www.opr.ie/wp-content/uploads/2019/11/Subject-Access-Request-Form.pdf" TargetMode="External"/><Relationship Id="rId6" Type="http://schemas.openxmlformats.org/officeDocument/2006/relationships/hyperlink" Target="http://www.dataprotection.ie/" TargetMode="External"/><Relationship Id="rId7" Type="http://schemas.openxmlformats.org/officeDocument/2006/relationships/hyperlink" Target="mailto:dataprotection@opr.i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3:00Z</dcterms:created>
  <dc:creator>Daniel English</dc:creator>
  <dc:description/>
  <cp:keywords/>
  <dc:language>en-US</dc:language>
  <cp:lastModifiedBy>Daniel English</cp:lastModifiedBy>
  <dcterms:modified xsi:type="dcterms:W3CDTF">2020-10-13T15:53:00Z</dcterms:modified>
  <cp:revision>2</cp:revision>
  <dc:subject/>
  <dc:title/>
</cp:coreProperties>
</file>